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 xml:space="preserve">Ofício nº_____ </w:t>
        <w:tab/>
        <w:t xml:space="preserve"> Rio de Janeiro, 20 de setemb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>Excelentíssimo Senhor Diretor Geral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1701" w:firstLine="1701"/>
        <w:jc w:val="both"/>
        <w:rPr>
          <w:sz w:val="22"/>
        </w:rPr>
      </w:pPr>
      <w:r>
        <w:rPr>
          <w:sz w:val="22"/>
        </w:rPr>
        <w:t xml:space="preserve">Dirijo-me à Vossa Excelência para informar que, infelizmente, não poderei comparecer ao jantar de confraternização, segundo convite a mim formulado através do Ofício nº648/2000, conforme já havia relatado verbalmente à sua ilustríssima Chefe de Gabinete, pelo fato que recebi honroso convite para proferir palestra no IX Encontro dos Advogados do Piauí, em Teresina, onde abordarei o tema seguinte: “ Os Juizados Especiais Cíveis – Processo e procedimento”, necessitando viajar para aquela Cidade na quinta feira, à noite, dia 21/09/2000. 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agradecendo de forma sincera a lembrança a mim endereçad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Atenciosamente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EXCELENTÍSSIMO SENHOR DOUTOR DESEMBARGADOR DIRETOR GERAL DA ESCOLA DA MAGISTRATURA DO ESTADO DO RIO DE JANEIRO – </w:t>
      </w:r>
      <w:r>
        <w:rPr>
          <w:b/>
          <w:sz w:val="22"/>
        </w:rPr>
        <w:t>DR. MANOEL CARPENA AMORI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ind w:firstLine="1701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4:29:00Z</dcterms:created>
  <dc:creator>TJ-RJ</dc:creator>
  <dc:description/>
  <dc:language>en-US</dc:language>
  <cp:lastModifiedBy>TJERJ</cp:lastModifiedBy>
  <cp:lastPrinted>1996-01-01T08:30:00Z</cp:lastPrinted>
  <dcterms:modified xsi:type="dcterms:W3CDTF">1996-01-01T10:39:00Z</dcterms:modified>
  <cp:revision>12</cp:revision>
  <dc:subject/>
  <dc:title>ESTADO DO RIO DE JANEIRO</dc:title>
</cp:coreProperties>
</file>